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80"/>
          <w:sz w:val="28"/>
          <w:lang w:val="ro-RO"/>
        </w:rPr>
      </w:pPr>
      <w:r>
        <w:rPr>
          <w:rFonts w:eastAsia="Tahoma" w:cs="Tahoma" w:ascii="Tahoma" w:hAnsi="Tahoma"/>
          <w:b/>
          <w:spacing w:val="80"/>
          <w:sz w:val="28"/>
          <w:lang w:val="ro-RO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86360</wp:posOffset>
                </wp:positionV>
                <wp:extent cx="6629400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4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65" cy="6521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eastAsia="Calibri" w:cs="Monotype Corsiva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Monotype Corsiva" w:ascii="Monotype Corsiva" w:hAnsi="Monotype Corsiva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SILIUL LOCAL AL COMUNEI ȚIB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JUDEŢUL IAȘ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eastAsia="Calibri" w:cs="Franklin Gothic Medium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gridSpan w:val="3"/>
                                  <w:tcBorders>
                                    <w:left w:val="single" w:sz="4" w:space="0" w:color="FFFFFF"/>
                                    <w:bottom w:val="threeDEmboss" w:sz="2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Comuna Tibana RO - 707530, Judeţul Iaşi, ROMÂNIA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Tel.: 0232 – 325900 ;      Tel. / Fax : 0232 – 32590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Calibri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Monotype Corsiva" w:ascii="Monotype Corsiva" w:hAnsi="Monotype Corsiva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Arial" w:ascii="Monotype Corsiva" w:hAnsi="Monotype Corsiva"/>
                                        <w:b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ro-RO"/>
                                      </w:rPr>
                                      <w:t>primar@primariatibana.ro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.65pt;mso-wrap-distance-left:9pt;mso-wrap-distance-right:9pt;mso-wrap-distance-top:0pt;mso-wrap-distance-bottom:0pt;margin-top:6.8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480"/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6521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eastAsia="Calibri" w:cs="Monotype Corsiva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Calibri" w:cs="Monotype Corsiva" w:ascii="Monotype Corsiva" w:hAnsi="Monotype Corsiva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CONSILIUL LOCAL AL COMUNEI ȚIB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  <w:t>JUDEŢUL IAȘI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eastAsia="Calibri" w:cs="Franklin Gothic Medium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Franklin Gothic Medium" w:ascii="Franklin Gothic Medium" w:hAnsi="Franklin Gothic Medium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gridSpan w:val="3"/>
                            <w:tcBorders>
                              <w:left w:val="single" w:sz="4" w:space="0" w:color="FFFFFF"/>
                              <w:bottom w:val="threeDEmboss" w:sz="2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>Comuna Tibana RO - 707530, Judeţul Iaşi, ROMÂN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>Tel.: 0232 – 325900 ;      Tel. / Fax : 0232 – 32590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Calibri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Calibri" w:cs="Monotype Corsiva" w:ascii="Monotype Corsiva" w:hAnsi="Monotype Corsiva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Arial" w:ascii="Monotype Corsiva" w:hAnsi="Monotype Corsiva"/>
                                  <w:b/>
                                  <w:color w:val="0000FF"/>
                                  <w:sz w:val="18"/>
                                  <w:szCs w:val="18"/>
                                  <w:u w:val="single"/>
                                  <w:lang w:val="ro-RO"/>
                                </w:rPr>
                                <w:t>primar@primariatibana.ro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pacing w:val="80"/>
          <w:sz w:val="28"/>
          <w:lang w:val="ro-RO"/>
        </w:rPr>
      </w:pPr>
      <w:r>
        <w:rPr>
          <w:rFonts w:eastAsia="Tahoma" w:cs="Tahoma" w:ascii="Tahoma" w:hAnsi="Tahoma"/>
          <w:b/>
          <w:spacing w:val="80"/>
          <w:sz w:val="28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HOTĂRÂREA nr. 1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privind aprobarea organigramei, statului de funcţii și grila de încadrare a personalului din aparatului de specialitate al primarului comunei Țiban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435"/>
        <w:jc w:val="both"/>
        <w:rPr>
          <w:lang w:val="ro-RO"/>
        </w:rPr>
      </w:pPr>
      <w:r>
        <w:rPr>
          <w:lang w:val="ro-RO"/>
        </w:rPr>
        <w:t>Consiliul Local al Comunei Țibana, județul Iași, întrunit în ședința ordinară la data de 31.01.2022,</w:t>
      </w:r>
    </w:p>
    <w:p>
      <w:pPr>
        <w:pStyle w:val="Normal"/>
        <w:spacing w:lineRule="auto" w:line="276"/>
        <w:ind w:left="435" w:hanging="0"/>
        <w:jc w:val="both"/>
        <w:rPr>
          <w:b/>
          <w:b/>
          <w:lang w:val="ro-RO"/>
        </w:rPr>
      </w:pPr>
      <w:r>
        <w:rPr>
          <w:b/>
          <w:lang w:val="ro-RO"/>
        </w:rPr>
        <w:t>Luând în dezbatere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 xml:space="preserve">- proiectul de hotărâre nr. 1 /29.12.2021, </w:t>
      </w:r>
      <w:r>
        <w:rPr>
          <w:lang w:val="ro-RO"/>
        </w:rPr>
        <w:t>inițiat de Primarul comunei Țibana, județul Iași prin care propune Consiliului Local al comunei Țibana aprobarea organigramei şi statului de funcţii al aparatului de specialitate al primarului comunei Țibana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</w:t>
        <w:tab/>
        <w:t>referatul de aprobare al Primarului Comunei Țibana, în calitatea sa de inițiator, înregistrat sub nr. 9135/29.12.2021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- raportul compartimentului de specialitate Resurse Umane și Contabilitate din cadrul aparatului de specialitate al primarului comunei Țibana, înregistrat la nr. 9134/29.12.2021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- rapoartele de avizare al comisiilor de specialitate nr. 1,2 și 3 din cadrul Consiliului Local al Comunei Țibana;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 xml:space="preserve">       </w:t>
      </w:r>
      <w:r>
        <w:rPr>
          <w:b/>
          <w:lang w:val="ro-RO"/>
        </w:rPr>
        <w:t xml:space="preserve">Având în vedere: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- OUG nr. 57/2019 privind Codul administrativ, cu modificarile și completările ulterioare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ro-RO"/>
        </w:rPr>
        <w:t>-  prevederile Legii nr.52/2003 privind transparenţa decizională în administraţia publică;</w:t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lang w:val="ro-RO"/>
        </w:rPr>
        <w:t>- Prevederile art.III și VI din OUG nr.63/2010 pentru modificarea și completarea Legii nr.273/2006 privind finanțele publice locale, precm și pentru stabilirea unor măsuri financiare, cu modficiările și completările ulterioare;</w:t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 dispozițiile art. 40 din Legea nr. 53/2003 - Codul Muncii, republicată, cu modificarile si completarile ulterioare</w:t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lang w:val="ro-RO"/>
        </w:rPr>
        <w:t>Ținând seama de prevederile Legii nr. 24/2000 privind normele de tehnică legislativă pentru elaborarea actelor normative, republicată, cu modificarile si completarile ulterioare, precum si de Legea nr. 52/2003 privind transparența decizională în administrația publică, cu modificarile si completările ulterioare;</w:t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lang w:val="ro-RO"/>
        </w:rPr>
        <w:t>În temeiul prevederilor art. 129 alin. (2) lit. a) si alin. (3) lit. c), art. 139 alin. (1), art. 196 alin. (1) lit.a) si art 197 din OUG nr. 57/2019 privind Codul administrativ, cu modificarile si completarile ulterioare;</w:t>
      </w:r>
    </w:p>
    <w:p>
      <w:pPr>
        <w:pStyle w:val="Normal"/>
        <w:spacing w:lineRule="auto" w:line="276"/>
        <w:ind w:firstLine="426"/>
        <w:jc w:val="center"/>
        <w:rPr>
          <w:b/>
          <w:b/>
          <w:lang w:val="ro-RO"/>
        </w:rPr>
      </w:pPr>
      <w:r>
        <w:rPr>
          <w:b/>
          <w:lang w:val="ro-RO"/>
        </w:rPr>
        <w:t>Hotărăște:</w:t>
      </w:r>
    </w:p>
    <w:p>
      <w:pPr>
        <w:pStyle w:val="Normal"/>
        <w:spacing w:lineRule="auto" w:line="276"/>
        <w:ind w:firstLine="42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lang w:val="ro-RO"/>
        </w:rPr>
        <w:t>Art.  1.</w:t>
      </w:r>
      <w:r>
        <w:rPr>
          <w:lang w:val="ro-RO"/>
        </w:rPr>
        <w:t xml:space="preserve"> Începând cu data de 01.02.2022 se aprobă organigrama, statul de funcţii </w:t>
      </w:r>
      <w:r>
        <w:rPr>
          <w:bCs/>
          <w:lang w:val="ro-RO"/>
        </w:rPr>
        <w:t>și grila de încadrare a personalului din aparatului de specialitate al primarului comunei Țibana</w:t>
      </w:r>
      <w:r>
        <w:rPr>
          <w:lang w:val="ro-RO"/>
        </w:rPr>
        <w:t>, conform anexelor nr. 1, nr. 2 și nr. 3, care fac parte integrantă din prezenta hotărâre.</w:t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b/>
          <w:lang w:val="ro-RO"/>
        </w:rPr>
        <w:t xml:space="preserve">Art.  2. </w:t>
      </w:r>
      <w:r>
        <w:rPr>
          <w:lang w:val="ro-RO"/>
        </w:rPr>
        <w:t xml:space="preserve">Prevederile prezentei hotarari vor fi duse la îndeplinire de primarul cornunei Țibana, judetul Iași, de compartimentele cu atributii în domeniu din cadrul aparatului de specialitate al primarului. </w:t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Secretarul general al Comunei Țibana va asigura comunicarea prezentei hotărari Institutiei Prefectului  ̶  judetul Iași, primarului comunei Țibana, Compartiment Buget –Contabilitate – Resurse umane,  A.N.F.P,  precum si altor autorități, instituții si persoane interesate si se va afisa pe site-ul institutiei: </w:t>
      </w:r>
      <w:hyperlink r:id="rId6">
        <w:r>
          <w:rPr>
            <w:rStyle w:val="InternetLink"/>
            <w:lang w:val="ro-RO"/>
          </w:rPr>
          <w:t>www.primariatibana.ro</w:t>
        </w:r>
      </w:hyperlink>
      <w:r>
        <w:rPr>
          <w:lang w:val="ro-RO"/>
        </w:rPr>
        <w:t xml:space="preserve"> .</w:t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center"/>
        <w:rPr>
          <w:lang w:val="ro-RO"/>
        </w:rPr>
      </w:pPr>
      <w:r>
        <w:rPr>
          <w:lang w:val="ro-RO"/>
        </w:rPr>
        <w:t>Data : 31.01.2022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/>
      </w:pPr>
      <w:r>
        <w:rPr>
          <w:lang w:val="ro-RO"/>
        </w:rPr>
        <w:t xml:space="preserve">   </w:t>
      </w:r>
      <w:r>
        <w:rPr>
          <w:lang w:val="ro-RO"/>
        </w:rPr>
        <w:t>Președinte de ședință                                                       Contrasemnează,</w:t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onsilier,  Nacu Petronel                                                 Secretar general al comunei</w:t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/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Mihălceanu Laurențiu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  <w:t xml:space="preserve">Adoptată în ședința din data de  31.01.2022 </w:t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tbl>
      <w:tblPr>
        <w:tblW w:w="315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34"/>
      </w:tblGrid>
      <w:tr>
        <w:trPr>
          <w:trHeight w:val="2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total de consili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onsilieri prezen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pentr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împotriv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abțin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64" w:footer="266" w:bottom="3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  <w:lang w:val="fr-FR"/>
      </w:rPr>
    </w:pPr>
    <w:r>
      <w:rPr>
        <w:i/>
        <w:sz w:val="18"/>
        <w:szCs w:val="18"/>
        <w:lang w:val="it-IT"/>
      </w:rPr>
      <w:t>Str. Șos Iașului nr. 14, 707530 Iasi – Romania</w:t>
      <w:tab/>
      <w:tab/>
      <w:tab/>
      <w:t xml:space="preserve">                  </w:t>
    </w:r>
    <w:r>
      <w:rPr>
        <w:i/>
        <w:sz w:val="18"/>
        <w:szCs w:val="18"/>
        <w:lang w:val="pt-BR"/>
      </w:rPr>
      <w:t>Adresa de e-mail :  secretar@primariatibana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8"/>
        <w:szCs w:val="18"/>
        <w:lang w:val="it-IT"/>
      </w:rPr>
      <w:t>Telefon: 0232-325900; Fax: 0232 - 325900</w:t>
      <w:tab/>
      <w:tab/>
      <w:t xml:space="preserve">                                  </w:t>
    </w:r>
    <w:r>
      <w:rPr>
        <w:i/>
        <w:sz w:val="18"/>
        <w:szCs w:val="18"/>
        <w:lang w:val="pt-BR"/>
      </w:rPr>
      <w:t xml:space="preserve">Adresa website : </w:t>
    </w:r>
    <w:hyperlink r:id="rId1">
      <w:r>
        <w:rPr>
          <w:rStyle w:val="InternetLink"/>
          <w:i/>
          <w:sz w:val="18"/>
          <w:szCs w:val="18"/>
          <w:lang w:val="pt-BR"/>
        </w:rPr>
        <w:t>http://www.primariatibana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  <w:lang w:val="fr-FR"/>
      </w:rPr>
    </w:pPr>
    <w:r>
      <w:rPr>
        <w:i/>
        <w:sz w:val="18"/>
        <w:szCs w:val="18"/>
        <w:lang w:val="it-IT"/>
      </w:rPr>
      <w:t>Str. Șos Iașului nr. 14, 707530 Iasi – Romania</w:t>
      <w:tab/>
      <w:tab/>
      <w:tab/>
      <w:t xml:space="preserve">                  </w:t>
    </w:r>
    <w:r>
      <w:rPr>
        <w:i/>
        <w:sz w:val="18"/>
        <w:szCs w:val="18"/>
        <w:lang w:val="pt-BR"/>
      </w:rPr>
      <w:t>Adresa de e-mail :  secretar@primariatibana.ro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  <w:lang w:val="it-IT"/>
      </w:rPr>
      <w:t>Telefon: 0232-325900; Fax: 0232 - 325900</w:t>
      <w:tab/>
      <w:tab/>
      <w:tab/>
      <w:tab/>
      <w:t xml:space="preserve">  </w:t>
    </w:r>
    <w:r>
      <w:rPr>
        <w:i/>
        <w:sz w:val="18"/>
        <w:szCs w:val="18"/>
        <w:lang w:val="pt-BR"/>
      </w:rPr>
      <w:t xml:space="preserve">Adresa website : </w:t>
    </w:r>
    <w:hyperlink r:id="rId1">
      <w:r>
        <w:rPr>
          <w:rStyle w:val="InternetLink"/>
          <w:i/>
          <w:sz w:val="18"/>
          <w:szCs w:val="18"/>
          <w:lang w:val="pt-BR"/>
        </w:rPr>
        <w:t>http://www.primariatibana.ro</w:t>
      </w:r>
    </w:hyperlink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379" w:hanging="0"/>
      <w:jc w:val="center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@primariatibana.ro2016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imar@primariatibana.ro2016@gmail.com" TargetMode="External"/><Relationship Id="rId6" Type="http://schemas.openxmlformats.org/officeDocument/2006/relationships/hyperlink" Target="http://www.primariatibana.ro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iatibana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imariatiban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4:00Z</dcterms:created>
  <dc:creator>consilierIT</dc:creator>
  <dc:description/>
  <cp:keywords/>
  <dc:language>en-US</dc:language>
  <cp:lastModifiedBy>Laurentiu</cp:lastModifiedBy>
  <cp:lastPrinted>2022-01-30T09:39:00Z</cp:lastPrinted>
  <dcterms:modified xsi:type="dcterms:W3CDTF">2022-01-30T07:39:00Z</dcterms:modified>
  <cp:revision>6</cp:revision>
  <dc:subject/>
  <dc:title/>
</cp:coreProperties>
</file>