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Calibri"/>
          <w:lang w:val="ro-RO"/>
        </w:rPr>
        <w:t xml:space="preserve">     </w:t>
      </w:r>
      <w:r>
        <w:rPr>
          <w:lang w:val="ro-RO" w:eastAsia="en-US"/>
        </w:rPr>
        <w:drawing>
          <wp:inline distT="0" distB="0" distL="0" distR="0">
            <wp:extent cx="908050" cy="1310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z w:val="40"/>
          <w:szCs w:val="40"/>
        </w:rPr>
        <w:t>COMUNA ȚIBANA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ROMÂNIA JUDEȚUL IAȘ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RECENSĂMÂNTUL POPULAȚIEI ȘI AL LOCUINȚELO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ecensământul populației se va desfășura în 2 etap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14 martie – 15 mai 2022 – autorecenzarea și autorecenzarea asistată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16 mai – 17 iulie 2022- colectarea datelor de către recenzori, prin interviuri faţă în faţă, iar înregistrarea datelor va avea loc direct în tableta în care există chestionarul electronic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utorecenzarea asistată</w:t>
      </w:r>
      <w:r>
        <w:rPr>
          <w:rFonts w:cs="Times New Roman" w:ascii="Times New Roman" w:hAnsi="Times New Roman"/>
          <w:sz w:val="24"/>
          <w:szCs w:val="24"/>
        </w:rPr>
        <w:t xml:space="preserve"> reprezintă acţiunea prin care înregistrarea informaţiilor cuprinse în programul de observare al recensământului pentru o anumită unitate statistică este efectuată de către persoana însăşi, cu sprijinul unui recenzor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utorecenzarea asistată se poate realiza atât de pe echipamentul propriu al persoanei care se autorecenzează, sub îndrumarea recenzorului ARA, cât şi de pe tabletele electronice puse la dispoziție de UJIR-uri prin intermediul primăriilor și instalate în spații special amenaja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ecenzorii pentru autorecenzarea asistată își vor desfășura activitatea în perioada </w:t>
      </w:r>
      <w:r>
        <w:rPr>
          <w:rFonts w:cs="Times New Roman" w:ascii="Times New Roman" w:hAnsi="Times New Roman"/>
          <w:b/>
          <w:sz w:val="24"/>
          <w:szCs w:val="24"/>
        </w:rPr>
        <w:t>14 martie – 15 mai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entrala pentru autorecenzarea asistată pe raza Comunei Țibana și programul de funcționare a acesteia es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Sat Țibana, în interiorul Primăriei Comunei Țiba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gram de funcționare: Luni –Vineri:  08.00-16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1:00Z</dcterms:created>
  <dc:creator>Windows User</dc:creator>
  <dc:description/>
  <dc:language>en-US</dc:language>
  <cp:lastModifiedBy>utilizator</cp:lastModifiedBy>
  <dcterms:modified xsi:type="dcterms:W3CDTF">2022-03-09T09:11:00Z</dcterms:modified>
  <cp:revision>2</cp:revision>
  <dc:subject/>
  <dc:title/>
</cp:coreProperties>
</file>